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minente culminación de la obra de la Escuela de Educación Secundaria Nº 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obra dará solución definitiva a la comunidad educativa de ese servicio y en consecuencia a docentes y alumnos que comparten edificio con la Escuela Primaria Nº 3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nueva construcción surge a partir de un anteproyecto en el que se proponía la ampliación de la sede que esta escuela actualmente ocupa en el Paraje denominado “La Mart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se ejecutó con fondos nacionales del Ministerio de Educación a través del organismo denominado Unidad Ejecutora Provincial sobre terrenos fiscales cedidos a tal fi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establecimiento contará con dimensiones significativas, aulas, sala para biblioteca, salón de usos múltiples y espacios suficientes como para realizar un trabajo articulado con las restantes unidades educativas que existen en la Vil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nuevo edificio es promocionado por el actual Gobierno Provincial y autoridades educativas locales, hecho que gratifica inmensamente a los ciudadanos del Partido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8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Educativo y Cultural a la próxima inauguración del </w:t>
      </w:r>
    </w:p>
    <w:p>
      <w:pPr>
        <w:pStyle w:val="Normal"/>
        <w:spacing w:lineRule="auto" w:line="360"/>
        <w:jc w:val="both"/>
        <w:rPr/>
      </w:pPr>
      <w:r>
        <w:rPr/>
        <w:t>--------------------  nuevo edificio de la Escuela de Educación Secundaria Nº 5 ubicada en la “Villa Laguna Brava”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25:00Z</dcterms:created>
  <dc:creator>User</dc:creator>
  <dc:description/>
  <cp:keywords/>
  <dc:language>en-US</dc:language>
  <cp:lastModifiedBy>User</cp:lastModifiedBy>
  <dcterms:modified xsi:type="dcterms:W3CDTF">2016-11-14T20:41:00Z</dcterms:modified>
  <cp:revision>4</cp:revision>
  <dc:subject/>
  <dc:title>TESTIMONIO:</dc:title>
</cp:coreProperties>
</file>